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Część działki nr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748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o  powierzchni  0.30 ha  stanowiącej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łasność  Gminy Ustrzyki Dolne, położonej 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przy ulic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Przemysłowej  –  z  przeznaczeniem do prowadzenia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ziałalności gospodarczej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  Ps IV o powierzchni  0.2250 ha i Lz IV 0.0750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500 zł  (słownie: pięćset  złotych ) plus 22% podatku VAT  w stosunku miesięcznym,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       w przetargu  o kwotę 50 zł.(słownie: pięćdziesiąt  zł.).</w:t>
      </w:r>
    </w:p>
    <w:p>
      <w:pPr>
        <w:pStyle w:val="Heading7"/>
        <w:ind w:left="0" w:right="0" w:firstLine="885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10 każdego miesiąca,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 dotyczy to między innymi budowy kolektora, budowy obwodnicy miejskiej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przypadku wzniesienia na dzierżawionym, gruncie obiektów budowlanych lub innych nakładów i ulepszeń przez dzierżawcę  - dzierżawcy w razie rozwiązania umowy przez którąkolwiek ze stron nie przysługiwać będą żadne odszkodowania i roszczenia materialne w stosunku do Gminy Ustrzyki Dolne z tytułu poniesionych nakładów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Ewentualne nakłady ponosić będzie dzierżawca na własny koszt i ryzyko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ć  odbędzie się        w dniu  27 marca 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7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w kasie Urzędu Miejskiego 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23 marca  2007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3.02.2007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02-12T10:16:00Z</cp:lastPrinted>
  <dcterms:modified xsi:type="dcterms:W3CDTF">2006-11-15T13:45:09Z</dcterms:modified>
  <cp:revision>5</cp:revision>
  <dc:subject/>
  <dc:title>                                                               </dc:title>
</cp:coreProperties>
</file>